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sz w:val="20"/>
        </w:rPr>
        <w:object w:dxaOrig="1240" w:dyaOrig="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59.5pt" filled="f" o:ole="">
            <v:imagedata r:id="rId3" o:title=""/>
          </v:shape>
          <o:OLEObject Type="Embed" ProgID="" ShapeID="ole_rId2" DrawAspect="Content" ObjectID="_473901095" r:id="rId2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UNICIPALIDAD DE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AÑADA DE GÓMEZ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ISTRO DE OPOSIC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Nº 10.891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 xml:space="preserve">PAVIMENTOS URBANOS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CALLE  ENTRE RIOS entre LAPRIDA y MAIPU 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CALLE GUIRARLES entre LAPRIDA y MAIPU 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(Ancho 7,40 m- Espesor 15 cm)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</w:rPr>
      </w:pPr>
      <w:r>
        <w:rPr>
          <w:sz w:val="28"/>
          <w:u w:val="single"/>
        </w:rPr>
        <w:t>Valor Básico de referencia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</w:rPr>
        <w:t>Sujeto a ajuste al momento de  la facturación y a deducción de aportes de terceros ………………………… $ 50.820.- por m2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sz w:val="28"/>
        </w:rPr>
      </w:pPr>
      <w:r>
        <w:rPr>
          <w:sz w:val="28"/>
        </w:rPr>
        <w:t>(PESOS CINCUENTA MIL OCHOCIENTOS VEINTE ) / M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pertura Registro:</w:t>
      </w:r>
      <w:r>
        <w:rPr>
          <w:sz w:val="28"/>
        </w:rPr>
        <w:t xml:space="preserve"> A partir del 15 de Septiembre de 2025-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ierre  del Registro:</w:t>
      </w:r>
      <w:r>
        <w:rPr>
          <w:sz w:val="28"/>
        </w:rPr>
        <w:t xml:space="preserve"> El día 29 de Septiembre de 2025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ugar:</w:t>
      </w:r>
      <w:r>
        <w:rPr>
          <w:sz w:val="28"/>
        </w:rPr>
        <w:t xml:space="preserve"> Municipalidad de Cañada  de Gómez - Secretaria de Obras Públicas- </w:t>
      </w:r>
    </w:p>
    <w:p>
      <w:pPr>
        <w:pStyle w:val="Normal"/>
        <w:rPr>
          <w:sz w:val="28"/>
        </w:rPr>
      </w:pPr>
      <w:r>
        <w:rPr>
          <w:sz w:val="28"/>
        </w:rPr>
        <w:t>Alem nº 686- Cañada de Gómez- T.E. 03471-422137- 42186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Horario:</w:t>
      </w:r>
      <w:r>
        <w:rPr>
          <w:sz w:val="28"/>
        </w:rPr>
        <w:t xml:space="preserve"> Lunes a Viernes de 7 a 12:30 </w:t>
      </w:r>
      <w:r>
        <w:rPr/>
        <w:t xml:space="preserve"> h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985" w:right="1134" w:gutter="0" w:header="0" w:top="2268" w:footer="0" w:bottom="30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02:00Z</dcterms:created>
  <dc:creator>NoName</dc:creator>
  <dc:description/>
  <dc:language>en-US</dc:language>
  <cp:lastModifiedBy>Usuario de Windows</cp:lastModifiedBy>
  <cp:lastPrinted>2025-09-09T10:18:00Z</cp:lastPrinted>
  <dcterms:modified xsi:type="dcterms:W3CDTF">2025-09-11T12:02:00Z</dcterms:modified>
  <cp:revision>3</cp:revision>
  <dc:subject/>
  <dc:title>REGISTRO DE OPOSICION</dc:title>
</cp:coreProperties>
</file>