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2074082175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Nº 10.778/25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INTEGRAL DE MEJORAMIENTO VI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AVIMENTACIÓN DE CALLES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CALLE MAIZTEGUI desde INDEPENDENCIA hasta LAPRIDA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(Ancho 6.40 m- Espesor 15 cm)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50.820.- por m2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CINCUENTAMIL OCHOCIENTOS VEINTE ) / 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14 de Agosto de 2025-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26 de Agosto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>PUBLICAR EN BOLETIN OFICIAL</w:t>
      </w:r>
      <w:r>
        <w:rPr/>
        <w:t>: Durante UN (1) día.-</w:t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</w:p>
    <w:sectPr>
      <w:type w:val="nextPage"/>
      <w:pgSz w:w="11906" w:h="16838"/>
      <w:pgMar w:left="1985" w:right="1134" w:gutter="0" w:header="0" w:top="2268" w:footer="0" w:bottom="30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39:00Z</dcterms:created>
  <dc:creator>NoName</dc:creator>
  <dc:description/>
  <dc:language>en-US</dc:language>
  <cp:lastModifiedBy>Usuario de Windows</cp:lastModifiedBy>
  <cp:lastPrinted>2025-08-11T12:42:00Z</cp:lastPrinted>
  <dcterms:modified xsi:type="dcterms:W3CDTF">2025-08-11T15:52:00Z</dcterms:modified>
  <cp:revision>4</cp:revision>
  <dc:subject/>
  <dc:title>REGISTRO DE OPOSICION</dc:title>
</cp:coreProperties>
</file>