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2132106670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RDENANZA Nº 10.729/2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RDON CUNETA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b/>
          <w:sz w:val="28"/>
        </w:rPr>
        <w:t xml:space="preserve">J.A. ROCA desde calle VALPARAISO hasta calle IRIONDO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33.574.- por metro lineal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VEINTISIETE MIL DOSCIENTOS VEINTE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26 de Febrero de 2025-</w:t>
      </w:r>
    </w:p>
    <w:p>
      <w:pPr>
        <w:pStyle w:val="Normal"/>
        <w:rPr/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15 de Marzo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PUBLICAR EN PAGINA WEB: Durante cinco (5) días.-</w:t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</w:p>
    <w:sectPr>
      <w:type w:val="nextPage"/>
      <w:pgSz w:w="11906" w:h="19278"/>
      <w:pgMar w:left="1985" w:right="1134" w:gutter="0" w:header="0" w:top="3402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NoName</dc:creator>
  <dc:description/>
  <dc:language>en-US</dc:language>
  <cp:lastModifiedBy>Usuario de Windows</cp:lastModifiedBy>
  <cp:lastPrinted>2025-02-18T08:17:00Z</cp:lastPrinted>
  <dcterms:modified xsi:type="dcterms:W3CDTF">2025-02-24T11:42:00Z</dcterms:modified>
  <cp:revision>3</cp:revision>
  <dc:subject/>
  <dc:title>REGISTRO DE OPOSICION</dc:title>
</cp:coreProperties>
</file>